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MERGENCY INFORMATION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57785</wp:posOffset>
                </wp:positionV>
                <wp:extent cx="337566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32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9-1-1 FROM    ANY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6-6-9-1-1 FROM    ANY CAMPU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182.95pt;mso-wrap-distance-left:9.05pt;mso-wrap-distance-right:9.05pt;mso-wrap-distance-top:0pt;mso-wrap-distance-bottom:0pt;margin-top:4.5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9-1-1 FROM    ANY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6-6-9-1-1 FROM    ANY CAMPUS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145415</wp:posOffset>
                </wp:positionV>
                <wp:extent cx="536575" cy="308610"/>
                <wp:effectExtent l="13335" t="38100" r="16510" b="38735"/>
                <wp:wrapNone/>
                <wp:docPr id="2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7" fillcolor="#c0504d" stroked="t" o:allowincell="f" style="position:absolute;margin-left:296.4pt;margin-top:11.4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edical emergencies with immediate threat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o health and/or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/ Smo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186690</wp:posOffset>
                </wp:positionV>
                <wp:extent cx="536575" cy="308610"/>
                <wp:effectExtent l="39370" t="13335" r="38100" b="16510"/>
                <wp:wrapNone/>
                <wp:docPr id="3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406.6pt;margin-top:14.65pt;width:42.2pt;height:24.25pt;mso-wrap-style:none;v-text-anchor:middle;rotation:90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t>Violence &amp; Thr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148590</wp:posOffset>
                </wp:positionV>
                <wp:extent cx="120840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n also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3.95pt;mso-wrap-distance-left:9.05pt;mso-wrap-distance-right:9.05pt;mso-wrap-distance-top:0pt;mso-wrap-distance-bottom:0pt;margin-top:11.7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n also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ure / Incident / Ill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111125</wp:posOffset>
                </wp:positionV>
                <wp:extent cx="536575" cy="308610"/>
                <wp:effectExtent l="13335" t="38100" r="16510" b="38735"/>
                <wp:wrapNone/>
                <wp:docPr id="5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296.6pt;margin-top:8.7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uspicious person/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zardous materials inc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 ou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 o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n doubt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4"/>
      <w:bookmarkStart w:id="1" w:name="Text4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2" w:name="Text4"/>
      <w:bookmarkEnd w:id="2"/>
      <w:r>
        <w:rPr>
          <w:rFonts w:cs="Arial" w:ascii="Arial" w:hAnsi="Arial"/>
          <w:sz w:val="40"/>
          <w:szCs w:val="40"/>
        </w:rPr>
        <w:t>Micron Engineering Center (MEC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20 Manitou A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0000"/>
          <w:sz w:val="48"/>
          <w:szCs w:val="48"/>
        </w:rPr>
        <w:t>♥</w:t>
      </w:r>
      <w:r>
        <w:rPr>
          <w:rFonts w:cs="Times New Roman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losest Automated External Defibrillator (AE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48"/>
          <w:szCs w:val="48"/>
        </w:rPr>
        <w:t>♥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2nd floor corridor, across from elevator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the event of illness or injury (list includes locations closest to BSU Main Campus):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85"/>
        <w:gridCol w:w="3472"/>
        <w:gridCol w:w="278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mergency,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Ca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After Hours—Non-Emergency, Urgent Ca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8PM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 hour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versity Health Services Norco Building—1529 Belmont 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imary Health—Broadway 1907 S. Broadway Ave., Suite 101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. Luke’s Emergency Care 190 E. Bannock St.</w:t>
            </w:r>
          </w:p>
        </w:tc>
      </w:tr>
      <w:tr>
        <w:trPr>
          <w:trHeight w:val="3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. Luke’s Occupational Health Servic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3 Americana Blvd., Suite 13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e as abo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e as abov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Contact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1620"/>
        <w:gridCol w:w="144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fter-Hours Phone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iep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Safety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3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8591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Robert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N Facilities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-6824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Colz1Rowz4"/>
            <w:r>
              <w:rPr>
                <w:rFonts w:cs="Arial" w:ascii="Arial" w:hAnsi="Arial"/>
                <w:sz w:val="22"/>
                <w:szCs w:val="22"/>
              </w:rPr>
              <w:t>Rex Oxford</w:t>
            </w:r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Dean of Research and Infra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olz3Rowz4"/>
            <w:r>
              <w:rPr>
                <w:rFonts w:cs="Arial" w:ascii="Arial" w:hAnsi="Arial"/>
                <w:sz w:val="22"/>
                <w:szCs w:val="22"/>
              </w:rPr>
              <w:t>ENGR 338A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-44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/>
      <w:textAlignment w:val="baseline"/>
      <w:rPr>
        <w:rFonts w:ascii="Helvetica" w:hAnsi="Helvetica" w:cs="Helvetica"/>
        <w:color w:val="464646"/>
        <w:sz w:val="20"/>
        <w:szCs w:val="20"/>
      </w:rPr>
    </w:pPr>
    <w:r>
      <w:rPr>
        <w:rFonts w:cs="Helvetica" w:ascii="Helvetica" w:hAnsi="Helvetica"/>
        <w:color w:val="464646"/>
        <w:sz w:val="20"/>
        <w:szCs w:val="20"/>
      </w:rPr>
      <w:t xml:space="preserve">Environmental Health, Safety &amp; Sustainability: 426-3999 (24 hour line: 863-8024)                          </w:t>
    </w:r>
    <w:r>
      <w:rPr>
        <w:rFonts w:cs="Arial" w:ascii="Arial" w:hAnsi="Arial"/>
        <w:sz w:val="20"/>
        <w:szCs w:val="20"/>
      </w:rPr>
      <w:t xml:space="preserve">Last Updated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464646"/>
        <w:sz w:val="20"/>
        <w:szCs w:val="20"/>
      </w:rPr>
    </w:pPr>
    <w:r>
      <w:rPr>
        <w:rFonts w:cs="Arial" w:ascii="Arial" w:hAnsi="Arial"/>
        <w:color w:val="46464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1">
    <w:name w:val="phone1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1:00Z</dcterms:created>
  <dc:creator>Matt Lundgren</dc:creator>
  <dc:description/>
  <dc:language>en-US</dc:language>
  <cp:lastModifiedBy>Chris Siepert</cp:lastModifiedBy>
  <cp:lastPrinted>2015-03-16T09:51:00Z</cp:lastPrinted>
  <dcterms:modified xsi:type="dcterms:W3CDTF">2015-03-16T16:21:00Z</dcterms:modified>
  <cp:revision>2</cp:revision>
  <dc:subject/>
  <dc:title>TO REPORT ANY EMERGENCY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8616695</vt:r8>
  </property>
</Properties>
</file>